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2"/>
        </w:rPr>
        <w:t>HANTS &amp; DORSET ARA CHAMPIONSHIP TABLE – 2006 SEASON.  FINAL.</w:t>
      </w:r>
    </w:p>
    <w:p>
      <w:pPr>
        <w:pStyle w:val="BodyText2"/>
        <w:rPr/>
      </w:pPr>
      <w:r>
        <w:rPr>
          <w:sz w:val="20"/>
          <w:szCs w:val="20"/>
        </w:rPr>
        <w:t>All results up to and including –  BTC.</w:t>
      </w:r>
      <w:r>
        <w:rPr>
          <w:color w:val="000000"/>
          <w:sz w:val="20"/>
          <w:szCs w:val="20"/>
        </w:rPr>
        <w:t xml:space="preserve"> All results and points awarded are confirmed.</w:t>
      </w:r>
    </w:p>
    <w:p>
      <w:pPr>
        <w:pStyle w:val="BodyText2"/>
        <w:rPr/>
      </w:pPr>
      <w:r>
        <w:rPr>
          <w:b/>
          <w:bCs/>
          <w:color w:val="000000"/>
          <w:sz w:val="20"/>
          <w:szCs w:val="20"/>
        </w:rPr>
        <w:t>BOLD</w:t>
      </w:r>
      <w:r>
        <w:rPr>
          <w:color w:val="000000"/>
          <w:sz w:val="20"/>
          <w:szCs w:val="20"/>
        </w:rPr>
        <w:t xml:space="preserve"> – H&amp;D Champions. </w:t>
      </w:r>
      <w:r>
        <w:rPr>
          <w:color w:val="000000"/>
          <w:sz w:val="20"/>
          <w:szCs w:val="20"/>
          <w:u w:val="single"/>
        </w:rPr>
        <w:t>Underlined</w:t>
      </w:r>
      <w:r>
        <w:rPr>
          <w:color w:val="000000"/>
          <w:sz w:val="20"/>
          <w:szCs w:val="20"/>
        </w:rPr>
        <w:t xml:space="preserve"> – SCC Rep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MEN’S SENIOR  FOURS. </w:t>
      </w:r>
      <w:r>
        <w:rPr/>
        <w:t>Events held 14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RY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MEN’S J/S  FOURS. </w:t>
      </w:r>
      <w:r>
        <w:rPr/>
        <w:t>Events held 14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</w:rPr>
              <w:t>RYDE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SOUTHAMP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O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22"/>
        </w:rPr>
        <w:t>Note:  No 3</w:t>
      </w:r>
      <w:r>
        <w:rPr>
          <w:color w:val="000000"/>
          <w:sz w:val="18"/>
          <w:szCs w:val="22"/>
          <w:vertAlign w:val="superscript"/>
        </w:rPr>
        <w:t>rd</w:t>
      </w:r>
      <w:r>
        <w:rPr>
          <w:color w:val="000000"/>
          <w:sz w:val="18"/>
          <w:szCs w:val="22"/>
        </w:rPr>
        <w:t xml:space="preserve"> place at Newport – Itchen disqualified. Ryde gained point as first H&amp;D Crew (2</w:t>
      </w:r>
      <w:r>
        <w:rPr>
          <w:color w:val="000000"/>
          <w:sz w:val="18"/>
          <w:szCs w:val="22"/>
          <w:vertAlign w:val="superscript"/>
        </w:rPr>
        <w:t>nd</w:t>
      </w:r>
      <w:r>
        <w:rPr>
          <w:color w:val="000000"/>
          <w:sz w:val="18"/>
          <w:szCs w:val="22"/>
        </w:rPr>
        <w:t xml:space="preserve">) at Southsea. No Point at Coalporters – 2 Clubs. </w:t>
      </w:r>
    </w:p>
    <w:p>
      <w:pPr>
        <w:pStyle w:val="Normal"/>
        <w:rPr/>
      </w:pPr>
      <w:r>
        <w:rPr>
          <w:color w:val="000000"/>
          <w:sz w:val="18"/>
          <w:szCs w:val="22"/>
        </w:rPr>
        <w:t>*2</w:t>
      </w:r>
      <w:r>
        <w:rPr>
          <w:color w:val="000000"/>
          <w:sz w:val="18"/>
          <w:szCs w:val="22"/>
          <w:vertAlign w:val="superscript"/>
        </w:rPr>
        <w:t>nd</w:t>
      </w:r>
      <w:r>
        <w:rPr>
          <w:color w:val="000000"/>
          <w:sz w:val="18"/>
          <w:szCs w:val="22"/>
        </w:rPr>
        <w:t xml:space="preserve"> SCC representative place established following a row-off between Ryde and Southsea, won by Ryd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MEN’S JUNIOR  FOURS.  </w:t>
      </w:r>
      <w:r>
        <w:rPr/>
        <w:t>Events held 14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>
                <w:u w:val="single"/>
              </w:rPr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WORTH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SHANKLI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No Points at Poole and Woolston – less than 3 Clubs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MEN’S NOVICE  FOURS. </w:t>
      </w:r>
      <w:r>
        <w:rPr/>
        <w:t>Events held 14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SOUTHAMP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RY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O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HANKLI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BTC was won by a Composite Crew – no point award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LADIES SENIOR  FOURS. </w:t>
      </w:r>
      <w:r>
        <w:rPr/>
        <w:t>Events held 14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ALPORTE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O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No Point awarded at Newport &amp; Coalporters – only 2 Clubs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 w:val="20"/>
          <w:szCs w:val="22"/>
        </w:rPr>
        <w:t xml:space="preserve">LADIES JUNIOR  FOURS. </w:t>
      </w:r>
      <w:r>
        <w:rPr/>
        <w:t>Events held 14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Y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POO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No Point – only 2 Club’s  - at Milford.</w:t>
      </w:r>
    </w:p>
    <w:p>
      <w:pPr>
        <w:pStyle w:val="Normal"/>
        <w:rPr>
          <w:color w:val="000000"/>
          <w:sz w:val="18"/>
          <w:szCs w:val="22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18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LADIES NOVICE  FOURS. </w:t>
      </w:r>
      <w:r>
        <w:rPr/>
        <w:t>Events held 14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OALPORTE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ESTOV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WORTH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No Point – only 2 Club’s  - at Newport</w:t>
      </w:r>
    </w:p>
    <w:p>
      <w:pPr>
        <w:pStyle w:val="BodyText3"/>
        <w:rPr/>
      </w:pPr>
      <w:r>
        <w:rPr/>
        <w:t>No Point at Southsea – CARA Club won.</w:t>
      </w:r>
    </w:p>
    <w:p>
      <w:pPr>
        <w:pStyle w:val="BodyText3"/>
        <w:rPr/>
      </w:pPr>
      <w:r>
        <w:rPr/>
        <w:t>Composite crew won at Swanage – No Point awarded.</w:t>
      </w:r>
    </w:p>
    <w:p>
      <w:pPr>
        <w:pStyle w:val="BodyText3"/>
        <w:rPr/>
      </w:pPr>
      <w:r>
        <w:rPr/>
        <w:t>No Point to winning Christchurch Crew at Christchurch – non-registered oarswomen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VETERAN  FOURS. </w:t>
      </w:r>
      <w:r>
        <w:rPr/>
        <w:t>Events held 11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POO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SOUTHAMP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No race at Ryde, Shanklin &amp; Newport. No point at Southampton</w:t>
      </w:r>
    </w:p>
    <w:p>
      <w:pPr>
        <w:pStyle w:val="BodyText3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MENS SENIOR PAIRS.</w:t>
      </w:r>
      <w:r>
        <w:rPr/>
        <w:t xml:space="preserve"> Events held 13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SOUTHAMP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O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22"/>
        </w:rPr>
        <w:t>Note:  Itchen gained point as first H&amp;D Crew (2</w:t>
      </w:r>
      <w:r>
        <w:rPr>
          <w:color w:val="000000"/>
          <w:sz w:val="18"/>
          <w:szCs w:val="22"/>
          <w:vertAlign w:val="superscript"/>
        </w:rPr>
        <w:t>nd</w:t>
      </w:r>
      <w:r>
        <w:rPr>
          <w:color w:val="000000"/>
          <w:sz w:val="18"/>
          <w:szCs w:val="22"/>
        </w:rPr>
        <w:t>) at Southsea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 Point at BTC – only 2 Clubs.</w:t>
      </w:r>
    </w:p>
    <w:p>
      <w:pPr>
        <w:pStyle w:val="Normal"/>
        <w:rPr>
          <w:color w:val="0000FF"/>
          <w:sz w:val="18"/>
          <w:szCs w:val="22"/>
        </w:rPr>
      </w:pPr>
      <w:r>
        <w:rPr>
          <w:color w:val="0000FF"/>
          <w:sz w:val="18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MENS JUNIOR PAIRS.</w:t>
      </w:r>
      <w:r>
        <w:rPr/>
        <w:t xml:space="preserve"> Events held 7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WORTH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No race – Southampton Town, Newport, Lymington, Swanage, Coalporters. No Point – Itchen, Poole, Woolston, BTC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LADIES SENIOR PAIRS.</w:t>
      </w:r>
      <w:r>
        <w:rPr/>
        <w:t xml:space="preserve"> Events held 5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UTHAMP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LPORTE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O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Note:  No race – Ryde, Shanklin, Southampton, Itchen, Poole, Newport, Lymington, Bournemouth. No Point – Woolston &amp; Southsea, Bournemouth, Coalporters &amp; BTC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MEN’S SENIOR SCULLS.</w:t>
      </w:r>
      <w:r>
        <w:rPr/>
        <w:t xml:space="preserve"> Events held 12. To go 0.</w:t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91"/>
        <w:gridCol w:w="683"/>
        <w:gridCol w:w="477"/>
        <w:gridCol w:w="76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ike/RYD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s/COALPORTE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Allsopp/RYD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Foad/ITCH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Wilson/SOUTHSE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ume/BT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ell/WESTOV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nner/RYD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Gisborne/SOUTHSE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rith / SOUTHAMPT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Note:  </w:t>
      </w:r>
    </w:p>
    <w:p>
      <w:pPr>
        <w:pStyle w:val="BalloonTex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MEN’S JUNIOR SCULLS.</w:t>
      </w:r>
      <w:r>
        <w:rPr/>
        <w:t xml:space="preserve"> Events held 13. To go 0.</w:t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19"/>
        <w:gridCol w:w="553"/>
        <w:gridCol w:w="422"/>
        <w:gridCol w:w="76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Williams/COALPORTE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Benham/ITCH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rith/SOUTHAMPT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dwards/BT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ward/COALPORTE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ardell/ITCH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Green/WEST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Frampton/POOL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Allguie/RYD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mond/CHRISTCHURC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Williams of Coalporters gained point as first H&amp;D Crew  sculler (5th) at Southsea. No Point at BTC – only 2 Scullers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MEN’S NOVICE SCULLS.</w:t>
      </w:r>
      <w:r>
        <w:rPr/>
        <w:t xml:space="preserve"> Events held 12. To go 0.</w:t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01"/>
        <w:gridCol w:w="710"/>
        <w:gridCol w:w="489"/>
        <w:gridCol w:w="76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oyce/ITCHE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Ade/RYDE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elly/ITCHE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ith/SOUTHAMPTON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Wardell/ITCHEN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s/BT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ceman/ITCHE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k/RYD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Squires/SOUTHAMPTON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lodhary/ITCHE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roy/ITCHE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ford/ITCHE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No Point at Southsea – CARA Club won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LADIES SENIOR SCULLS.</w:t>
        <w:tab/>
      </w:r>
      <w:r>
        <w:rPr/>
        <w:t>Events held 8. To go 0.</w:t>
      </w:r>
    </w:p>
    <w:tbl>
      <w:tblPr>
        <w:tblW w:w="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88"/>
        <w:gridCol w:w="684"/>
        <w:gridCol w:w="478"/>
        <w:gridCol w:w="76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cGregor-Ritchie /SOUTHAMP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Watson/CHRISTCHURCH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Heyes/COALPORTER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Radband/COALPORTER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No Point at – Ryde, Southampton, Milford, Woolston, Southsea, Swanage, Bournemouth. No race at – Shanklin, Itchen, Poole, Coalporters and BTC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LADIES JUNIOR SCULLS.</w:t>
        <w:tab/>
      </w:r>
      <w:r>
        <w:rPr/>
        <w:t>Events held 8. To go 0.</w:t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39"/>
        <w:gridCol w:w="591"/>
        <w:gridCol w:w="438"/>
        <w:gridCol w:w="76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eyes/COALPORTER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Knight/LYMINGTON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Batchelor/CHRISTCHUR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Wardell/ITCHE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Note:  No Point at Ryde, Southampton, Woolston, Milford . Southsea, Swanage, Bournemouth. No Race at Shanklin, Itchen, Poole, Newport,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LADIES NOVICE SCULLS.</w:t>
        <w:tab/>
      </w:r>
      <w:r>
        <w:rPr/>
        <w:t>Events held 9. To go 0.</w:t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39"/>
        <w:gridCol w:w="590"/>
        <w:gridCol w:w="438"/>
        <w:gridCol w:w="76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atchelor/CHRISTCHUR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Wardell (K) /ITCHE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drews/COALPORTER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ull/COALPORTER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mpton/POO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dell (J) /ITCHE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ter/SOUTHAMPT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ley/CHRISTCHUR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Glazzard/COALPORTER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Gregor-Ritch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SOUTHAMPT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No Point at Ryde, Newport  No race at Shanklin, Southampton, Southsea, Bournemout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Steve Bull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Association Secretar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vertAlign w:val="superscript"/>
        </w:rPr>
        <w:t>th</w:t>
      </w:r>
      <w:r>
        <w:rPr>
          <w:color w:val="000000"/>
          <w:sz w:val="18"/>
          <w:szCs w:val="22"/>
        </w:rPr>
        <w:t xml:space="preserve"> September, 2006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E &amp; OE.</w:t>
      </w:r>
    </w:p>
    <w:p>
      <w:pPr>
        <w:pStyle w:val="Normal"/>
        <w:rPr>
          <w:color w:val="0000FF"/>
          <w:sz w:val="18"/>
          <w:szCs w:val="22"/>
        </w:rPr>
      </w:pPr>
      <w:r>
        <w:rPr>
          <w:color w:val="0000FF"/>
          <w:sz w:val="18"/>
          <w:szCs w:val="22"/>
        </w:rPr>
      </w:r>
    </w:p>
    <w:sectPr>
      <w:headerReference w:type="default" r:id="rId2"/>
      <w:type w:val="nextPage"/>
      <w:pgSz w:w="11906" w:h="16838"/>
      <w:pgMar w:left="720" w:right="924" w:gutter="0" w:header="709" w:top="902" w:footer="0" w:bottom="79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ts &amp; Dorset Amateur Rowing Association.  Championship Tables –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12:00Z</dcterms:created>
  <dc:creator>SBull</dc:creator>
  <dc:description/>
  <cp:keywords/>
  <dc:language>en-US</dc:language>
  <cp:lastModifiedBy>David Biddulph</cp:lastModifiedBy>
  <cp:lastPrinted>2006-09-06T13:05:00Z</cp:lastPrinted>
  <dcterms:modified xsi:type="dcterms:W3CDTF">2006-11-05T14:07:00Z</dcterms:modified>
  <cp:revision>15</cp:revision>
  <dc:subject/>
  <dc:title>MEN’S SENIOR  FOURS</dc:title>
</cp:coreProperties>
</file>