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</w:t>
        <w:tab/>
        <w:t xml:space="preserve">   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BTC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LYMINGTON.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N. Pike, M. Jenner, M. Allsopp, I. Hayden (Str ), P. Glazzard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 IMPERIAL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OOL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Evans, S. Squibb. B. Churchill, S. Cocker (Str ), P. Glazzard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</w:t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ITCHEN IMPERIAL 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H. Wilson, T. Taylor, P. taylor, D. Bradbury (Str ), C. Hume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LYMINGTON A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CHRISTCHURCH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SOUTHSEA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R. Maltby, A. Hall, L. Oliver, L. Roberts (Str ), L. Vines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POOL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A. Maunder, S. Wallach, M. Dunn, J. Heyes (Str ), P. Glazzard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sz w:val="20"/>
          <w:szCs w:val="22"/>
        </w:rPr>
        <w:t>Ladies Junior Fours</w:t>
      </w:r>
      <w:r>
        <w:rPr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HRISTCHURCH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K. Lockyear, E. Lack, J. Lyons, Z. Bonds (Str ), B. Watson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Novice Four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 IMPERIAL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A. Moor. N. Hale, I. Crook, K. Magliton (Str ), -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Veteran Fours.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LYMINGTON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CHRISTCHURCH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Terry Woolford, T. Bull, A. Taylor, K. Chalk (Str ), E Knight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  <w:r>
        <w:rPr>
          <w:b/>
          <w:bCs/>
          <w:color w:val="000000"/>
          <w:sz w:val="20"/>
          <w:szCs w:val="22"/>
        </w:rPr>
        <w:tab/>
        <w:t xml:space="preserve"> 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LYMINGTON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CHRISTCHURCH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P. Lock, R. Davies (Str )</w:t>
      </w:r>
    </w:p>
    <w:p>
      <w:pPr>
        <w:pStyle w:val="DefaultTex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sz w:val="20"/>
          <w:szCs w:val="22"/>
        </w:rPr>
        <w:t>Men’s Junior Pairs</w:t>
      </w:r>
      <w:r>
        <w:rPr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>No Point/No Status – 2 Crews/1Club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ITCHEN IMPERIAL 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ITCHEN IMPERIAL B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P. Joyce, L. Willams (Str)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sz w:val="20"/>
          <w:szCs w:val="22"/>
        </w:rPr>
        <w:t>Ladies Senior Pairs</w:t>
        <w:tab/>
      </w:r>
      <w:r>
        <w:rPr>
          <w:b/>
          <w:bCs/>
          <w:color w:val="000000"/>
          <w:sz w:val="20"/>
          <w:szCs w:val="22"/>
        </w:rPr>
        <w:t>No Race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Allsopp / RYDE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Jenner / RYDE. </w:t>
        <w:tab/>
      </w:r>
    </w:p>
    <w:p>
      <w:pPr>
        <w:pStyle w:val="DefaultText"/>
        <w:rPr>
          <w:iCs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illiams / COALPORTERS       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Benham / ITCHEN IMPERIAL</w:t>
        <w:tab/>
        <w:t xml:space="preserve">  </w:t>
        <w:tab/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ardell / ITCHEN IMPERIAL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Kelly/ITCHEN IMPERIAL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Edwards / BTC. </w:t>
        <w:tab/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Senior Sculls.</w:t>
        <w:tab/>
        <w:t>No Race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Junior Sculls.</w:t>
        <w:tab/>
        <w:t>No Race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ardell / ITCHEN IMPERIAL</w:t>
        <w:tab/>
        <w:t xml:space="preserve">      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Frampton/POOLE</w:t>
      </w:r>
    </w:p>
    <w:p>
      <w:pPr>
        <w:pStyle w:val="DefaultTex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Non-championship / Trial eve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VETERAN B FOURS</w:t>
        <w:tab/>
        <w:tab/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BTC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LYMINGTON</w:t>
      </w:r>
    </w:p>
    <w:p>
      <w:pPr>
        <w:pStyle w:val="Normal"/>
        <w:rPr/>
      </w:pPr>
      <w:r>
        <w:rPr>
          <w:b/>
          <w:bCs/>
          <w:color w:val="000000"/>
        </w:rPr>
        <w:t>MENS DOUBLE SCULLS</w:t>
      </w:r>
      <w:r>
        <w:rPr>
          <w:color w:val="000000"/>
        </w:rPr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RYDE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 IMPERIAL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AMPTON</w:t>
      </w:r>
    </w:p>
    <w:p>
      <w:pPr>
        <w:pStyle w:val="Normal"/>
        <w:rPr/>
      </w:pPr>
      <w:r>
        <w:rPr>
          <w:b/>
          <w:bCs/>
          <w:color w:val="000000"/>
        </w:rPr>
        <w:t>WOMENS DOUBLE SCULLS</w:t>
      </w:r>
      <w:r>
        <w:rPr>
          <w:color w:val="000000"/>
        </w:rPr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RYDE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 IMPERIAL</w:t>
      </w:r>
    </w:p>
    <w:p>
      <w:pPr>
        <w:pStyle w:val="Normal"/>
        <w:rPr/>
      </w:pPr>
      <w:r>
        <w:rPr>
          <w:b/>
          <w:bCs/>
          <w:color w:val="000000"/>
        </w:rPr>
        <w:t>MENS J16 FOURS</w:t>
      </w:r>
      <w:r>
        <w:rPr>
          <w:color w:val="000000"/>
        </w:rPr>
        <w:tab/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OUTHAMPTON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</w:r>
    </w:p>
    <w:p>
      <w:pPr>
        <w:pStyle w:val="Normal"/>
        <w:rPr/>
      </w:pPr>
      <w:r>
        <w:rPr>
          <w:b/>
          <w:bCs/>
          <w:color w:val="000000"/>
        </w:rPr>
        <w:t>WOMENS J16 FOURS</w:t>
      </w:r>
      <w:r>
        <w:rPr>
          <w:color w:val="000000"/>
        </w:rPr>
        <w:tab/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OALPORTERS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</w:t>
      </w:r>
    </w:p>
    <w:p>
      <w:pPr>
        <w:pStyle w:val="Normal"/>
        <w:rPr/>
      </w:pPr>
      <w:r>
        <w:rPr>
          <w:b/>
          <w:bCs/>
          <w:color w:val="000000"/>
        </w:rPr>
        <w:t>MENS J16 SCULLS</w:t>
      </w:r>
      <w:r>
        <w:rPr>
          <w:color w:val="000000"/>
        </w:rPr>
        <w:tab/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Kelly/ITCHEN   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Carey/COALPORTERS  </w:t>
      </w:r>
    </w:p>
    <w:p>
      <w:pPr>
        <w:pStyle w:val="Normal"/>
        <w:ind w:left="2160" w:firstLine="720"/>
        <w:rPr/>
      </w:pPr>
      <w:r>
        <w:rPr>
          <w:bCs/>
          <w:color w:val="000000"/>
        </w:rPr>
        <w:t>3</w:t>
      </w:r>
      <w:r>
        <w:rPr>
          <w:bCs/>
          <w:color w:val="000000"/>
          <w:vertAlign w:val="superscript"/>
        </w:rPr>
        <w:t xml:space="preserve">rd </w:t>
      </w:r>
      <w:r>
        <w:rPr>
          <w:bCs/>
          <w:color w:val="000000"/>
        </w:rPr>
        <w:t>Dickinson/SOUTHAMPTON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WOMENS J16 SCULLS</w:t>
      </w:r>
      <w:r>
        <w:rPr>
          <w:color w:val="000000"/>
        </w:rPr>
        <w:tab/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rampton/POOLE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Wardell/ITCHEN</w:t>
      </w:r>
    </w:p>
    <w:p>
      <w:pPr>
        <w:pStyle w:val="Normal"/>
        <w:ind w:left="2160" w:hanging="2160"/>
        <w:rPr/>
      </w:pPr>
      <w:r>
        <w:rPr>
          <w:color w:val="000000"/>
        </w:rPr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McGrego-Ritchie/SOUTHAMPTON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type w:val="nextPage"/>
      <w:pgSz w:w="11906" w:h="16838"/>
      <w:pgMar w:left="1800" w:right="1416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ITCHEN IMPERIAL REGATTA. 3</w:t>
    </w:r>
    <w:r>
      <w:rPr>
        <w:b/>
        <w:bCs/>
        <w:sz w:val="32"/>
        <w:szCs w:val="32"/>
        <w:vertAlign w:val="superscript"/>
      </w:rPr>
      <w:t>rd</w:t>
    </w:r>
    <w:r>
      <w:rPr>
        <w:b/>
        <w:bCs/>
        <w:sz w:val="32"/>
        <w:szCs w:val="32"/>
      </w:rPr>
      <w:t xml:space="preserve"> JUNE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08:00Z</dcterms:created>
  <dc:creator>Authorised User</dc:creator>
  <dc:description/>
  <cp:keywords/>
  <dc:language>en-US</dc:language>
  <cp:lastModifiedBy>Matthew Bull</cp:lastModifiedBy>
  <cp:lastPrinted>2006-07-06T19:20:00Z</cp:lastPrinted>
  <dcterms:modified xsi:type="dcterms:W3CDTF">2006-07-06T18:21:00Z</dcterms:modified>
  <cp:revision>4</cp:revision>
  <dc:subject/>
  <dc:title>Men’s Senior Fours</dc:title>
</cp:coreProperties>
</file>