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</w:t>
        <w:tab/>
        <w:t xml:space="preserve">   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ITCHEN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L. Iddenden, D. Harrison, M. Bailey, S. Bailey (Str ), M. Strange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TCHEN IMPERIAL 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SEA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R. Marshall, K. Perry, B. Leelodharoy, P. Spratt,  (Str ), T. Foad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  <w:tab/>
        <w:t>Only 2 Clubsraced – No Point/No Status.</w:t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>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ITCHEN IMPERIAL B 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B. Leelodhary, P. Spratt, P. Joyce, L. Williams (Str ), K. Wardell (Cox)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HRISTCHURCH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ITCHEN IMPERIAL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I. Dyer, J. Ekund, T. Clark, J. Lawson (Str ), B. Reeve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COALPORTERS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OOL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Dow, J. Conyers, A. Seward, K. Simmons (Str ), TBA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sz w:val="20"/>
          <w:szCs w:val="22"/>
        </w:rPr>
        <w:t>Ladies Junior Fours</w:t>
      </w:r>
      <w:r>
        <w:rPr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OOL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A. Coor, E. Anatonakaki, A. Vinycomb, R. Rubois (Str ), E. Harrison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Novice Four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TC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ITCHEN IMPERIAL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E. Bartlett, S. Andrews, C. McMurtry, S. Dunne (Str ), M. Carey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Veteran Fours.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LYMINGTON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CHRISTCHURCH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SOUTHAMPTON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Winning Crew: A. Woodford, T. Bull, A. Taylor, K. Chalk (Str ), P. Glazzard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  <w:r>
        <w:rPr>
          <w:b/>
          <w:bCs/>
          <w:color w:val="000000"/>
          <w:sz w:val="20"/>
          <w:szCs w:val="22"/>
        </w:rPr>
        <w:tab/>
        <w:t xml:space="preserve"> 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SOUTHAMPTON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LYMINGTON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Taylor, M. Joyce (Str )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sz w:val="20"/>
          <w:szCs w:val="22"/>
        </w:rPr>
        <w:t>Men’s Junior Pairs</w:t>
      </w:r>
      <w:r>
        <w:rPr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>No Point/No Status – 1 Club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ITCHEN IMPERIAL  (Failed to Start?)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P. Joyce, L. Willams (Str)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sz w:val="20"/>
          <w:szCs w:val="22"/>
        </w:rPr>
        <w:t>Ladies Senior Pairs</w:t>
        <w:tab/>
        <w:tab/>
        <w:t>1 Crew – no point/no status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COALPORTERS</w:t>
        <w:tab/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0"/>
          <w:szCs w:val="22"/>
        </w:rPr>
        <w:t>Winning Crew: P. Glazzard, D. Lawrence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Allsopp / RYDE 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Wilson/SOUTHSEA</w:t>
      </w:r>
    </w:p>
    <w:p>
      <w:pPr>
        <w:pStyle w:val="DefaultText"/>
        <w:rPr>
          <w:iCs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illiams / COALPORTERS       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Wardell / ITCHEN IMPERIAL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Benham/ITCHEN IMPERIAL</w:t>
        <w:tab/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Ade / RYDE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Edwards / BTC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Clark / RYDE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Senior Sculls.</w:t>
        <w:tab/>
      </w:r>
      <w:r>
        <w:rPr>
          <w:color w:val="000000"/>
          <w:sz w:val="20"/>
          <w:szCs w:val="22"/>
        </w:rPr>
        <w:t xml:space="preserve"> 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(only competitor) L. McGregor-Ritchie / SOUTHAMPTON.  No Point/No Status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Junior Sculls.</w:t>
        <w:tab/>
        <w:t xml:space="preserve"> </w:t>
      </w: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(only competitor) J. Heyes / COALPORTERS. No Point/No Status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Batchelor / CHRISTCHURCH</w:t>
        <w:tab/>
        <w:t xml:space="preserve">      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Wardell / ITCHEN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Hunter / SOUTHAMPTON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Non-championship / Trial eve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VETERAN B FOURS</w:t>
        <w:tab/>
        <w:tab/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OUTHAMPTON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OALPORTERS</w:t>
      </w:r>
    </w:p>
    <w:p>
      <w:pPr>
        <w:pStyle w:val="Normal"/>
        <w:rPr/>
      </w:pPr>
      <w:r>
        <w:rPr>
          <w:b/>
          <w:bCs/>
          <w:color w:val="000000"/>
        </w:rPr>
        <w:t>LADIES JUNIOR PAIRS</w:t>
        <w:tab/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OUTHAMPTON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TC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RYDE</w:t>
      </w:r>
    </w:p>
    <w:p>
      <w:pPr>
        <w:pStyle w:val="Normal"/>
        <w:rPr/>
      </w:pPr>
      <w:r>
        <w:rPr>
          <w:b/>
          <w:bCs/>
          <w:color w:val="000000"/>
        </w:rPr>
        <w:t>DOUBLE SCULLS</w:t>
      </w:r>
      <w:r>
        <w:rPr>
          <w:color w:val="000000"/>
        </w:rPr>
        <w:tab/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RYDE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AMPTON</w:t>
      </w:r>
    </w:p>
    <w:p>
      <w:pPr>
        <w:pStyle w:val="Normal"/>
        <w:rPr/>
      </w:pPr>
      <w:r>
        <w:rPr>
          <w:b/>
          <w:bCs/>
          <w:color w:val="000000"/>
        </w:rPr>
        <w:t>MENS J16 FOURS</w:t>
      </w:r>
      <w:r>
        <w:rPr>
          <w:color w:val="000000"/>
        </w:rPr>
        <w:tab/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RYDE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AMPTON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OALPORTERS</w:t>
      </w:r>
    </w:p>
    <w:p>
      <w:pPr>
        <w:pStyle w:val="Normal"/>
        <w:ind w:left="2160" w:hanging="216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type w:val="nextPage"/>
      <w:pgSz w:w="11906" w:h="16838"/>
      <w:pgMar w:left="1800" w:right="991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WOOLSTON REGATTA. 17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 JUNE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41:00Z</dcterms:created>
  <dc:creator>Authorised User</dc:creator>
  <dc:description/>
  <cp:keywords/>
  <dc:language>en-US</dc:language>
  <cp:lastModifiedBy>Matthew Bull</cp:lastModifiedBy>
  <cp:lastPrinted>2006-06-27T13:13:00Z</cp:lastPrinted>
  <dcterms:modified xsi:type="dcterms:W3CDTF">2006-07-25T20:51:00Z</dcterms:modified>
  <cp:revision>7</cp:revision>
  <dc:subject/>
  <dc:title>Men’s Senior Fours</dc:title>
</cp:coreProperties>
</file>